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Pakiet mobilności – jakie zmiany na rok 2022?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1.12.2021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9.1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8-26T06:35:00Z</dcterms:modified>
  <cp:revision>58</cp:revision>
  <dc:subject/>
  <dc:title>prolect</dc:title>
</cp:coreProperties>
</file>